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COMUNICATO STAMP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L PRESIDENTE DELLA REPUBBLICA ITALIANA E IL MINISTRO MORATTI PREMIANO IL MUSEO CON UNA MEDAGLIA D’O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</w:rPr>
        <w:t>Milano, 14 dicembre 2004</w:t>
      </w:r>
      <w:r>
        <w:rPr>
          <w:rFonts w:cs="Tahoma" w:ascii="Tahoma" w:hAnsi="Tahoma"/>
          <w:sz w:val="22"/>
        </w:rPr>
        <w:t>. Questa mattina, nel corso di una cerimonia avvenuta al Palazzo del Quirinale, il Presidente della Repubblica Carlo Azeglio Ciampi, su proposta del Ministro dell’Istruzione, dell’Università e della Ricerca Letizia Moratti, ha consegnato il Diploma di Prima Classe con Medaglia d’Oro al Museo Nazionale della Scienza e della Tecnologia “Leonardo da Vinci” per benemerenza nel campo della scuola, della cultura e dell’arte durante l’anno 200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L’attività del Museo Nazionale della Scienza e della Tecnologia è stata sempre finalizzata all’interesse per il mondo della scuola ed alla sensibilizzazione delle giovani generazioni alla cultura scientifica e tecnologica, costituendo un autorevole e sicuro punto di riferimento per numerosi promotori della cultura scientifica”, con queste parole, il Presidente della Repubblica ha motivato il riconoscimento attribuito al Museo e ricevuto dal Direttore Generale Fiorenzo Galli e dal Responsabile dei Servizi Educativi Salvatore Sute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Questo premio, conquistato grazie alla professionalità, alla passione e alla dedizione di tutto il capitale umano del nostro Museo, secondo gli indirizzi dettati dagli organi di governo, costituisce un prestigioso riconoscimento sia a livello nazionale che internazional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3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58:00Z</dcterms:created>
  <dc:creator>Ales Bonaccorsi</dc:creator>
  <dc:description/>
  <dc:language>en-US</dc:language>
  <cp:lastModifiedBy>chiodoni</cp:lastModifiedBy>
  <cp:lastPrinted>2004-12-14T16:05:00Z</cp:lastPrinted>
  <dcterms:modified xsi:type="dcterms:W3CDTF">2004-12-14T15:07:00Z</dcterms:modified>
  <cp:revision>31</cp:revision>
  <dc:subject/>
  <dc:title> </dc:title>
</cp:coreProperties>
</file>